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56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апре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.1 ст. 12.1 КоАП РФ, в отношении Зарипова Мухаммадзиё Махадмусоевича, * года рождения, уроженца Таджикистана, проживающего по адресу: ул. *, д. *, кв. *, г. *, Свердлов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9.02.2025 года в 12 часов 17 минут на  95 км автодороги Сургут-Когалым 41 км до г.п. Федоровский Сургутского района Зарипов М.М. управлял автомобилем *, государственный регистрационный знак *, не зарегистрированным в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multilink/12125267/paragraph/3217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вторно, чем совершил административное правонарушение, предусмотренное ч. 1.1 ст. 12.1 Кодекса Российской Федерации об административных правонарушениях - 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казание в виде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ипов М.М., извещенный о времени и месте рассмотрения дела, не явился. Зарипов М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    </w:t>
      </w:r>
      <w:r>
        <w:rPr>
          <w:sz w:val="28"/>
          <w:szCs w:val="28"/>
        </w:rPr>
        <w:t>Зарипова М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арипова М.М. в совершении административного правонарушения, предусмотренного ч. 1.1 ст. 12.1 КоАП РФ подтверждается: протоколом об административном правонарушении от 09.02.2025 года № 86ХМ66664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Зарипова М.М. от 09.02.2025 г. согласно которым вину в совершении правонарушения признает; копией постановления от 26.08.2024 г. по делу об административном правонарушении, предусмотренном ч. 1 ст. 12.1 КоАП РФ, в отношение Зарипова М.М., с отметкой о вступлении в законную силу; копией договора купли-продажи транспортного средства от 09.02.2025 г.; копией паспорта транспортного сре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Зарипова М.М. установленной и доказанной. Суд его действия квалифицирует по ч. 1.1 ст. 12.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Зарипова Мухаммадзиё Махадмусоевича виновным в совершении административного правонарушения, предусмотренного ч. 1.1 ст. 12.1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азъяснить Зарипову М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18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333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